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Центр инновационного опыта МБОУ «Добрянская СОШ №3»</w:t>
      </w:r>
    </w:p>
    <w:p>
      <w:pPr>
        <w:pStyle w:val="Normal"/>
        <w:spacing w:before="0" w:after="0"/>
        <w:jc w:val="center"/>
        <w:rPr/>
      </w:pPr>
      <w:r>
        <w:rPr>
          <w:b/>
          <w:szCs w:val="24"/>
        </w:rPr>
        <w:t>Презентационная площадка</w:t>
      </w:r>
    </w:p>
    <w:p>
      <w:pPr>
        <w:pStyle w:val="Default"/>
        <w:jc w:val="center"/>
        <w:rPr>
          <w:b/>
          <w:b/>
        </w:rPr>
      </w:pPr>
      <w:r>
        <w:rPr>
          <w:b/>
          <w:shd w:fill="FFFFFF" w:val="clear"/>
        </w:rPr>
        <w:t>«Технология разработки контрольно-измерительных материалов по оценке УУД учащихся 5-х классов»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Цель: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szCs w:val="24"/>
        </w:rPr>
        <w:t>Публичное представление и защита результатов инновационной деятельности ЦИО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.Трансляция полученного опыта ЦИО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2.Обсуждение с педагогами школ Пермского края  результатов апробации разработанных материалов и перспектив их внедрения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Место проведения:</w:t>
      </w:r>
      <w:r>
        <w:rPr>
          <w:szCs w:val="24"/>
        </w:rPr>
        <w:t xml:space="preserve"> МБОУ «ДСОШ №3» г.Добрянка, ул.Энгельса, 9.</w:t>
      </w:r>
      <w:r>
        <w:rPr>
          <w:szCs w:val="24"/>
          <w:shd w:fill="FFFF00" w:val="clear"/>
        </w:rPr>
        <w:t xml:space="preserve"> 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Дата и время: </w:t>
      </w:r>
      <w:r>
        <w:rPr>
          <w:szCs w:val="24"/>
        </w:rPr>
        <w:t>26.08.2016г., 10-00 – 12-00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лан работы:</w:t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657"/>
        <w:gridCol w:w="1339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ремя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еропри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абине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0 – 10.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ступительное слово руководителя ЦИО Меркушевой М.Е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"Опыт деятельности ЦИО за 2015-2016 уч.год и дальнейшие перспективы"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7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10 – 10-4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ступление научного руководителя ЦИО Вертьяновой А.А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" Инновационная деятельность ЦИО. Актуальность проблемы оценивания УУД учащихся"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-40 – 11.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стер-классы педагогов МБОУ «ДСОШ №3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Секция 1. «Коммуникативные УУД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7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Секция 2. «Познавательные и регулятивные УУД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50 – 12-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дведение итог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7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-00 – 12-3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ед (</w:t>
            </w:r>
            <w:r>
              <w:rPr>
                <w:rFonts w:eastAsia="Times New Roman"/>
                <w:sz w:val="20"/>
              </w:rPr>
              <w:t>МБОУ «ДСОШ №3», корпус № 2, ул. Жуковского, 26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Мастер-классы, выступления - демонстрация апробированных КИМ в МБОУ «ДСОШ №3»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Секция 1. «Коммуникативные УУД» (каб. 207)</w:t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119"/>
        <w:gridCol w:w="2375"/>
        <w:gridCol w:w="3061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едаго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олжность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КТ-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петент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Совместная презентация в «облак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Ерофеева А.В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итель информатики и математики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Оформление газеты по шаблону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узина М.М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апарулина О.В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ладкая И.В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итель русского языка и литературы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итель физ.культуры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итель физ.культуры.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ебное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трудн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Разработка сценария праздника», Листов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арасенко С.Е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итель русского языка и литературы.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Разработка программы ЗОЖ для подростков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лопова Н.М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читель математики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Мой родной город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аганова Л.Н.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апина О.Н.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узеревич О.Н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учителя английского язык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ргументация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 диску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Аргументы, вопросы, опровержени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юллер А.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убличное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ступ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Убеждающее выступление на заданную тему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highlight w:val="yellow"/>
              </w:rPr>
            </w:pPr>
            <w:r>
              <w:rPr>
                <w:szCs w:val="24"/>
              </w:rPr>
              <w:t>Жукова А.А., Тарасенко С.Е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ителя русского языка и литературы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Секция 2. «Познавательные и регулятивные УУД» (каб.21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096"/>
        <w:gridCol w:w="2291"/>
        <w:gridCol w:w="300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У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едаго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олжность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плексные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ИМ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Понимание текста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оброва Л.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Составить инструкцию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ласенко С.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Понимание текста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ркушева М.Е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едагог-психолог, зам.директора по УВР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мысловое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т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Супермаркет (отзыв о товаре)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узина М.М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highlight w:val="yellow"/>
              </w:rPr>
            </w:pPr>
            <w:r>
              <w:rPr>
                <w:szCs w:val="24"/>
              </w:rPr>
              <w:t>Овчинникова Л.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оделирова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Севооборот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абак А.Н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итель географии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Модель самолета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Ракета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утынина Л.В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алабанова Н.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итель биологии и хими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итель математики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ланирова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План праздника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идорова Е.П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итель русского языка и литературы</w:t>
            </w:r>
          </w:p>
        </w:tc>
      </w:tr>
    </w:tbl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7:04:00Z</dcterms:created>
  <dc:creator>RePack by SPecialiST</dc:creator>
  <dc:description/>
  <cp:keywords/>
  <dc:language>en-US</dc:language>
  <cp:lastModifiedBy>RePack by SPecialiST</cp:lastModifiedBy>
  <cp:lastPrinted>2016-05-31T10:27:00Z</cp:lastPrinted>
  <dcterms:modified xsi:type="dcterms:W3CDTF">2016-11-05T07:04:00Z</dcterms:modified>
  <cp:revision>2</cp:revision>
  <dc:subject/>
  <dc:title/>
</cp:coreProperties>
</file>